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О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126"/>
        <w:gridCol w:w="851"/>
        <w:gridCol w:w="1559"/>
      </w:tblGrid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аздников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огослу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лужащее духовенство</w:t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hd w:fill="FFFFFF" w:val="clear"/>
              </w:rPr>
              <w:t>Прор. Иоиля. Мч. Уара и с ним семи учителей христианских. Прп. Гавриила Самтаври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ст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hd w:fill="FFFFFF" w:val="clear"/>
              </w:rPr>
              <w:t>Димитриевская родительская суббота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hd w:fill="FFFFFF" w:val="clear"/>
              </w:rPr>
              <w:t>Поминовение усоп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Великая Паних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Неделя 19-я по Пятидесятнице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п. Илариона Великого. Свт. Илариона, еп. Меглинского. Сщмч. Павлина, архиеп. Могилевского. Прп. Илариона, схимника Печерского, в Дальних пещерах. Прп. Илариона Псковоезерского, Г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хиерейское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гослужение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Часы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ту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14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hd w:fill="FFFFFF" w:val="clear"/>
              </w:rPr>
              <w:t>понедельник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FFFFFF" w:val="clear"/>
              </w:rPr>
              <w:t xml:space="preserve">Празднование Казанской иконе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FFFFFF" w:val="clear"/>
              </w:rPr>
              <w:t>Божией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иер. Николай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hd w:fill="FFFFFF" w:val="clear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Часы. Литургия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-10"/>
                <w:lang w:eastAsia="ru-RU"/>
              </w:rPr>
              <w:t>Праздничный молебен с Крестным 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остола Иакова, брата Господня по пл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я с полиеле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Иконы Божией Матери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Всех скорбящих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мч. Димитрия Солунского. Воспоминание великого и страшного тря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3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ч. Нестора Солунского. Прп. Нестора Летописца, Печерского, в Ближних пещерах. Обретение мощей блгв. кн. Андрея Смоленского в Переславле-Залес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4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20-я по Пятидесятнице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чч. Терентия и Неонилы и чад их Сарвила, Фота, Феодула, Иеракса, Нита, Вила и Евникии. Прп. Стефана Савваита, творца канонов. Свт. Димитрия, митр. Ростовского. Прп. Иова, игумена Почаевского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мц. Параскевы, нареченной Пятница. Свт. Арсения, архиеп. Серб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торни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щмч. Зиновия, еп. Егейского, и сестры его мц. Зиновии. </w:t>
            </w: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>Обретение мощей свт. Агафангела исп., митр. Яросла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а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п. от 70-ти Стахия, Амплия, Урвана, Наркисса, Апеллия и Аристовула. Мч. Епим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17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Бессребреников и чудотворцев </w:t>
            </w:r>
          </w:p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смы и Дамиана Асий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8"/>
                <w:shd w:fill="FFFFFF" w:val="clear"/>
              </w:rPr>
              <w:t>Мчч. Акиндина, Пигасия, Аффония, Елпидифора и Анемподиста. Шуйской-Смоленской иконы Божией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чч. Акепсима епископа, Иосифа пресвитера и Аифала диакона. Обновление храма вмч. Георгия в Лид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1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еделя 21-я по Пятидесятнице. 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Иоанникия Великого. Сщмчч. Никандра, еп. Мирского, и Ермея пресвитера. Блж. Симона, Христа ради юродивого, Юрьевецкого. Собор всех Бессребр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т. Олег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чч. 33-х, в Мелитине пострадавших. Прп. Лазаря Галисийского. Сщмч. Кирилла, митр. Ка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нощное б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етверг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бор Архистратига Михаила и прочих Небесных Сил бесплотных. Архангелов Гавриила, Рафаила, Уриила, Селафиила, Иегудиила, Варахиила и Иереми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ы. Литургия. Праздничный молеб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ер. Николай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чч. Онисифора и Порфирия. Прп. Матроны. Иконы Божией Матери, именуемой «Скоропослуш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п. от 70-ти Ераста, Олимпа, Родиона, Сосипатра, Куарта (Кварта) и Тертия. Мч. Ореста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Неделя 22-я по Пятидесятниц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чч. Мины, Виктора, Викентия и мц. Стефаниды. Прп. Феодора Студита, исповедника. Блж. Максима Московского, Христа ради юродивого, чудотворца. Прп. Мартирия Зеленецкого. Мч. Стефана Деч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ер. Николай </w:t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т. Иоанна Милостивого, патриарха Александрийского. Прп. Нила постника. Блж. Иоанна Милостивого Власатого, Ро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т. Иоанна Златоустого, архиепископа Константиноп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Заговенье на Рождественский (Филиппов) п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Апостола Филипп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т. Григория Паламы, архиеп. Фессалонит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чеников и исповедников Гурия, Самона и Авива.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Начало Рождественского п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остола и евангелиста Матф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черня. 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р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уббо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т. Григория чудотворца, еп. Неокесарийского. Прп. Никона, игумена Радонежского, ученика прп. С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ы. Литургия. Молебен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оскресень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Неделя 23-я по Пятидесятниц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чч. Платона и Романа. Собор святых Эстонской земли. Прп. Елены Мос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. Олег</w:t>
            </w:r>
          </w:p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ер. Николай 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. Литургия.</w:t>
            </w:r>
          </w:p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одосвятный молебе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ле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 акафистом Казанской иконе Божией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ер. Никол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282" w:gutter="0" w:header="284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0"/>
      <w:rPr>
        <w:rFonts w:ascii="Georgia" w:hAnsi="Georgia" w:cs="Georgia"/>
        <w:b/>
        <w:b/>
        <w:color w:val="663300"/>
        <w:szCs w:val="20"/>
      </w:rPr>
    </w:pPr>
    <w:r>
      <w:rPr>
        <w:rFonts w:cs="Cambria" w:ascii="Georgia" w:hAnsi="Georgia"/>
        <w:b/>
        <w:color w:val="663300"/>
        <w:szCs w:val="20"/>
      </w:rPr>
      <w:t>ПАТРИАРШЕЕ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ПОДВОРЬЕ</w:t>
    </w:r>
    <w:r>
      <w:rPr>
        <w:rFonts w:cs="Georgia" w:ascii="Georgia" w:hAnsi="Georgia"/>
        <w:b/>
        <w:color w:val="663300"/>
        <w:szCs w:val="20"/>
      </w:rPr>
      <w:t xml:space="preserve"> – </w:t>
    </w:r>
    <w:r>
      <w:rPr>
        <w:rFonts w:cs="Cambria" w:ascii="Georgia" w:hAnsi="Georgia"/>
        <w:b/>
        <w:color w:val="663300"/>
        <w:szCs w:val="20"/>
      </w:rPr>
      <w:t>ХРАМ</w:t>
    </w:r>
    <w:r>
      <w:rPr>
        <w:rFonts w:cs="Cambria" w:ascii="Georgia" w:hAnsi="Georgia"/>
        <w:b/>
        <w:color w:val="663300"/>
        <w:szCs w:val="20"/>
        <w:lang w:val="ru-RU"/>
      </w:rPr>
      <w:t xml:space="preserve"> </w:t>
    </w:r>
    <w:r>
      <w:rPr>
        <w:rFonts w:cs="Cambria" w:ascii="Georgia" w:hAnsi="Georgia"/>
        <w:b/>
        <w:color w:val="663300"/>
        <w:szCs w:val="20"/>
      </w:rPr>
      <w:t>КАЗАНСКОЙ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ИКОНЫ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БОЖИЕЙ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МАТЕРИ</w:t>
    </w:r>
    <w:r>
      <w:rPr>
        <w:rFonts w:cs="Georgia" w:ascii="Georgia" w:hAnsi="Georgia"/>
        <w:b/>
        <w:color w:val="663300"/>
        <w:szCs w:val="20"/>
      </w:rPr>
      <w:t xml:space="preserve"> </w:t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Georgia" w:hAnsi="Georgia" w:cs="Georgia"/>
        <w:b/>
        <w:b/>
        <w:color w:val="663300"/>
        <w:szCs w:val="20"/>
      </w:rPr>
    </w:pPr>
    <w:r>
      <w:rPr>
        <w:rFonts w:cs="Cambria" w:ascii="Georgia" w:hAnsi="Georgia"/>
        <w:b/>
        <w:color w:val="663300"/>
        <w:szCs w:val="20"/>
      </w:rPr>
      <w:t>В</w:t>
    </w:r>
    <w:r>
      <w:rPr>
        <w:rFonts w:cs="Georgia" w:ascii="Georgia" w:hAnsi="Georgia"/>
        <w:b/>
        <w:color w:val="663300"/>
        <w:szCs w:val="20"/>
      </w:rPr>
      <w:t xml:space="preserve"> </w:t>
    </w:r>
    <w:r>
      <w:rPr>
        <w:rFonts w:cs="Cambria" w:ascii="Georgia" w:hAnsi="Georgia"/>
        <w:b/>
        <w:color w:val="663300"/>
        <w:szCs w:val="20"/>
      </w:rPr>
      <w:t>ЛОСИНООСТРОВСКОЙ</w:t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Times New Roman" w:hAnsi="Times New Roman" w:cs="Times New Roman"/>
        <w:color w:val="663300"/>
        <w:szCs w:val="18"/>
        <w:lang w:val="ru-RU"/>
      </w:rPr>
    </w:pPr>
    <w:r>
      <w:rPr>
        <w:rFonts w:eastAsia="Times New Roman" w:cs="Times New Roman" w:ascii="Times New Roman" w:hAnsi="Times New Roman"/>
        <w:color w:val="663300"/>
        <w:szCs w:val="18"/>
      </w:rPr>
      <w:t xml:space="preserve"> </w:t>
    </w:r>
    <w:r>
      <w:rPr>
        <w:rFonts w:cs="Times New Roman" w:ascii="Times New Roman" w:hAnsi="Times New Roman"/>
        <w:color w:val="663300"/>
        <w:szCs w:val="18"/>
        <w:lang w:val="ru-RU"/>
      </w:rPr>
      <w:t xml:space="preserve">тел. </w:t>
    </w:r>
    <w:r>
      <w:rPr>
        <w:rFonts w:cs="Times New Roman" w:ascii="Times New Roman" w:hAnsi="Times New Roman"/>
        <w:bCs/>
        <w:color w:val="663300"/>
        <w:szCs w:val="18"/>
        <w:lang w:val="ru-RU"/>
      </w:rPr>
      <w:t>8 926 684 07 03</w:t>
    </w:r>
    <w:r>
      <w:rPr>
        <w:rFonts w:cs="Times New Roman" w:ascii="Times New Roman" w:hAnsi="Times New Roman"/>
        <w:color w:val="663300"/>
        <w:szCs w:val="18"/>
      </w:rPr>
      <w:t xml:space="preserve"> </w:t>
    </w:r>
    <w:r>
      <w:rPr>
        <w:rFonts w:cs="Times New Roman" w:ascii="Times New Roman" w:hAnsi="Times New Roman"/>
        <w:color w:val="663300"/>
        <w:szCs w:val="18"/>
        <w:lang w:val="ru-RU"/>
      </w:rPr>
      <w:t xml:space="preserve">        </w:t>
    </w:r>
    <w:hyperlink r:id="rId1">
      <w:r>
        <w:rPr>
          <w:rStyle w:val="InternetLink"/>
          <w:rFonts w:cs="Times New Roman" w:ascii="Times New Roman" w:hAnsi="Times New Roman"/>
          <w:color w:val="632423"/>
          <w:szCs w:val="18"/>
        </w:rPr>
        <w:t>http://www.zastupnica</w:t>
      </w:r>
      <w:r>
        <w:rPr>
          <w:rStyle w:val="InternetLink"/>
          <w:rFonts w:cs="Times New Roman" w:ascii="Times New Roman" w:hAnsi="Times New Roman"/>
          <w:color w:val="632423"/>
          <w:szCs w:val="18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632423"/>
          <w:szCs w:val="18"/>
          <w:lang w:val="en-US"/>
        </w:rPr>
        <w:t>losinka</w:t>
      </w:r>
      <w:r>
        <w:rPr>
          <w:rStyle w:val="InternetLink"/>
          <w:rFonts w:cs="Times New Roman" w:ascii="Times New Roman" w:hAnsi="Times New Roman"/>
          <w:color w:val="632423"/>
          <w:szCs w:val="18"/>
        </w:rPr>
        <w:t>.ru/</w:t>
      </w:r>
    </w:hyperlink>
  </w:p>
  <w:p>
    <w:pPr>
      <w:pStyle w:val="Header"/>
      <w:pBdr>
        <w:bottom w:val="thickThinSmallGap" w:sz="24" w:space="0" w:color="622423"/>
      </w:pBdr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Адрес</w:t>
    </w:r>
    <w:r>
      <w:rPr>
        <w:rFonts w:cs="Times New Roman" w:ascii="Times New Roman" w:hAnsi="Times New Roman"/>
        <w:sz w:val="20"/>
        <w:szCs w:val="20"/>
        <w:lang w:val="ru-RU"/>
      </w:rPr>
      <w:t>:</w:t>
    </w:r>
    <w:r>
      <w:rPr>
        <w:rFonts w:cs="Times New Roman" w:ascii="Times New Roman" w:hAnsi="Times New Roman"/>
        <w:sz w:val="20"/>
        <w:szCs w:val="20"/>
      </w:rPr>
      <w:t xml:space="preserve"> г. Москва, Анадырский проезд, </w:t>
    </w:r>
    <w:r>
      <w:rPr>
        <w:rFonts w:cs="Times New Roman" w:ascii="Times New Roman" w:hAnsi="Times New Roman"/>
        <w:sz w:val="20"/>
        <w:szCs w:val="20"/>
        <w:lang w:val="ru-RU"/>
      </w:rPr>
      <w:t>вл</w:t>
    </w:r>
    <w:r>
      <w:rPr>
        <w:rFonts w:cs="Times New Roman" w:ascii="Times New Roman" w:hAnsi="Times New Roman"/>
        <w:sz w:val="20"/>
        <w:szCs w:val="20"/>
      </w:rPr>
      <w:t>. 8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eastAsia="Calibri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astupnica-losin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20:00Z</dcterms:created>
  <dc:creator>User</dc:creator>
  <dc:description/>
  <cp:keywords/>
  <dc:language>en-US</dc:language>
  <cp:lastModifiedBy>Виктория</cp:lastModifiedBy>
  <cp:lastPrinted>2024-06-22T16:26:00Z</cp:lastPrinted>
  <dcterms:modified xsi:type="dcterms:W3CDTF">2024-10-23T04:00:00Z</dcterms:modified>
  <cp:revision>88</cp:revision>
  <dc:subject/>
  <dc:title>ПАТРИАРШЕЕ ПОДВОРЬЕ - ХРАМ КАЗАНСКОЙ ИКОНЫ БОЖИЕЙ МАТЕРИ В ЛОСИНООСТРОВСКОЙ                ХРАМ-ЧАСОВНЯ СВЯТИТЕЛЯ МАКАРИЯ МИТРОПОЛИТА МОСКОВСКОГО И ВСЕЯ РУСИ                     http://www.zastupnica.ru/</dc:title>
</cp:coreProperties>
</file>